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VTT - This file was automatically generated by VIM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0.600 --&gt; 00:00:05.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1.700 --&gt; 00:00:14.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nduct a blind transfer of an active call, pre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4.300 --&gt; 00:00:17.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re soft key then press the blind transfer softke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7.400 --&gt; 00:00:20.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lace the call on hold dial the number where you want to trans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0.400 --&gt; 00:00:23.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call and press the call soft key to complete the transf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05:00Z</dcterms:created>
  <dc:creator>Thomas Mcclatchie</dc:creator>
  <dc:description/>
  <cp:keywords/>
  <dc:language>en-US</dc:language>
  <cp:lastModifiedBy>Thomas Mcclatchie</cp:lastModifiedBy>
  <dcterms:modified xsi:type="dcterms:W3CDTF">2024-03-21T19:05:00Z</dcterms:modified>
  <cp:revision>2</cp:revision>
  <dc:subject/>
  <dc:title/>
</cp:coreProperties>
</file>