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VTT - This file was automatically generated by VIME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12.380 --&gt; 00:00:15.7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's take a look at the 68 51 feature and function butt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16.120 --&gt; 00:00:19.8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ature and line buttons, soft key buttons, navig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19.890 --&gt; 00:00:24.6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uster hold, resume button, transfer button, conference butt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25.570 --&gt; 00:00:29.8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button, dial pad, volume, buttons, application butt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30.330 --&gt; 00:00:32.2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s, button messages, butt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13:00Z</dcterms:created>
  <dc:creator>Thomas Mcclatchie</dc:creator>
  <dc:description/>
  <cp:keywords/>
  <dc:language>en-US</dc:language>
  <cp:lastModifiedBy>Thomas Mcclatchie</cp:lastModifiedBy>
  <dcterms:modified xsi:type="dcterms:W3CDTF">2024-03-14T16:13:00Z</dcterms:modified>
  <cp:revision>2</cp:revision>
  <dc:subject/>
  <dc:title/>
</cp:coreProperties>
</file>